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关于举办“政府采购三年行动方案解读、质疑投诉处理及招标采购全流程实务”专题培训班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643"/>
        <w:gridCol w:w="6"/>
        <w:gridCol w:w="2127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政府部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央国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事业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民营企业</w:t>
            </w:r>
          </w:p>
        </w:tc>
      </w:tr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位业务性质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招标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投标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招标代理机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*</w:t>
            </w:r>
            <w:r>
              <w:rPr>
                <w:rFonts w:eastAsia="仿宋" w:cs="仿宋" w:ascii="仿宋" w:hAnsi="仿宋"/>
                <w:b/>
                <w:color w:val="000000"/>
                <w:szCs w:val="28"/>
              </w:rPr>
              <w:t>E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增值税普通发票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□增值税专用发票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发票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普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1-2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票填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-4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账号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床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标间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安排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付款方式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现场（刷卡、现金）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公司名称：中国招标公共服务平台有限公司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开户银行名称：光大银行北京三里河支行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银行账号：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5120188000065249</w:t>
            </w:r>
          </w:p>
        </w:tc>
      </w:tr>
    </w:tbl>
    <w:p>
      <w:pPr>
        <w:pStyle w:val="Normal"/>
        <w:spacing w:lineRule="exact" w:line="38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此表可复制，汇总名单后发送至会务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380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以上课题可提供企业内训并提供企业制度优化咨询服务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766" w:leader="none"/>
          <w:tab w:val="left" w:pos="671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1120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发送至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eixun</w:t>
      </w:r>
      <w:r>
        <w:rPr>
          <w:rFonts w:eastAsia="仿宋" w:cs="仿宋" w:ascii="仿宋" w:hAnsi="仿宋"/>
          <w:sz w:val="28"/>
          <w:szCs w:val="28"/>
        </w:rPr>
        <w:t xml:space="preserve">@cebpubservice.com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1440" w:leader="none"/>
      </w:tabs>
      <w:spacing w:lineRule="auto" w:line="360"/>
      <w:ind w:left="176" w:firstLine="200"/>
    </w:pPr>
    <w:rPr>
      <w:rFonts w:ascii="仿宋" w:hAnsi="仿宋" w:eastAsia="仿宋" w:cs="Times New Roman"/>
      <w:sz w:val="24"/>
    </w:rPr>
  </w:style>
  <w:style w:type="paragraph" w:styleId="2">
    <w:name w:val="正文首行缩进 2"/>
    <w:basedOn w:val="TextBodyIndent"/>
    <w:qFormat/>
    <w:pPr>
      <w:ind w:left="176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6:00Z</dcterms:created>
  <dc:creator>123</dc:creator>
  <dc:description/>
  <dc:language>en-US</dc:language>
  <cp:lastModifiedBy>西瓜撞地球</cp:lastModifiedBy>
  <dcterms:modified xsi:type="dcterms:W3CDTF">2025-01-02T06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BB9A1E61C47BB878B4EA518D35AA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Y2ODI2NTRjYTZkNDg1ZTFlNWJhOTE2YTFmYWE5N2IiLCJ1c2VySWQiOiIyNTkwODQ0ODkifQ==</vt:lpwstr>
  </property>
  <property fmtid="{D5CDD505-2E9C-101B-9397-08002B2CF9AE}" pid="5" name="commondata">
    <vt:lpwstr>commondata</vt:lpwstr>
  </property>
</Properties>
</file>